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 Песчанокопская средняя общеобразовательная школа №1 им.Г.В.Алисов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ИКАЗ № </w:t>
      </w:r>
      <w:r>
        <w:rPr>
          <w:b/>
          <w:sz w:val="24"/>
          <w:szCs w:val="24"/>
          <w:lang w:val="ru-RU"/>
        </w:rPr>
        <w:t>131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от «24 » _августа  2020 г.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Об утверждении плана </w:t>
      </w:r>
      <w:bookmarkStart w:id="0" w:name="_Hlk376856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ческих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словиях новой коронавирусной инфекции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соответствующих инструкций 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p>
      <w:pPr>
        <w:pStyle w:val="ConsPlus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"/>
        <w:ind w:firstLine="567"/>
        <w:jc w:val="both"/>
        <w:rPr/>
      </w:pPr>
      <w:r>
        <w:rPr/>
        <w:t>В целях предупреждения распространения новой коронавирусной инфекции (COVID-19), принятия необходимых организационно-распорядительных мер в рамках осуществления деятельности _МБОУ ПСОШ№1 им.Г.В.Алисова, во исполнение рекомендаций Федеральной службы по надзору в сфере защиты прав потребителей и благополучия человека от 07.04.2020 г. «О рекомендациях для работодателей по профилактике коронавирусной инфекции на рабочих местах»,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Утвердить план профилактических мероприятий в условиях новой коронавирусной инфекции (COVID-19) </w:t>
      </w:r>
      <w:r>
        <w:rPr>
          <w:color w:val="000000"/>
        </w:rPr>
        <w:t xml:space="preserve">на период неблагополучной эпидемиологической обстановки </w:t>
      </w:r>
      <w:r>
        <w:rPr/>
        <w:t>(</w:t>
      </w:r>
      <w:r>
        <w:rPr>
          <w:i/>
        </w:rPr>
        <w:t>приложение1).</w:t>
      </w:r>
    </w:p>
    <w:p>
      <w:pPr>
        <w:pStyle w:val="ConsPlus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Утвердить следующие инструкции :                                                                           «Инструкция по действию персонала в случае выявления обучающегося с симптомами заражения новой коронавирусной инфекцией </w:t>
      </w:r>
      <w:r>
        <w:rPr>
          <w:lang w:val="en-US"/>
        </w:rPr>
        <w:t>COVID</w:t>
      </w:r>
      <w:r>
        <w:rPr/>
        <w:t>-19 в МБОУ ПСОШ№1 им. Г.В. Алисова»  (</w:t>
      </w:r>
      <w:r>
        <w:rPr>
          <w:i/>
        </w:rPr>
        <w:t>приложение</w:t>
      </w:r>
      <w:r>
        <w:rPr/>
        <w:t xml:space="preserve"> 2 ).                                                                                                            «</w:t>
      </w:r>
      <w:r>
        <w:rPr>
          <w:bCs/>
        </w:rPr>
        <w:t xml:space="preserve">Инструкция по профилактике коронавирусной инфекции </w:t>
      </w:r>
      <w:r>
        <w:rPr/>
        <w:t>в МБОУ ПСОШ№1 им.Г.В.Алисова»  (</w:t>
      </w:r>
      <w:r>
        <w:rPr>
          <w:i/>
        </w:rPr>
        <w:t>приложение 3).</w:t>
      </w:r>
    </w:p>
    <w:p>
      <w:pPr>
        <w:pStyle w:val="ConsPlusNormal"/>
        <w:ind w:left="720" w:hanging="0"/>
        <w:rPr/>
      </w:pPr>
      <w:r>
        <w:rPr/>
        <w:t xml:space="preserve"> </w:t>
      </w:r>
      <w:r>
        <w:rPr/>
        <w:t>«Инструкция по проведению дезинфекции помещений при коронавирусе в МБОУ ПСОШ№1 им.Г.В. Алисова»  (</w:t>
      </w:r>
      <w:r>
        <w:rPr>
          <w:i/>
        </w:rPr>
        <w:t>приложение</w:t>
      </w:r>
      <w:r>
        <w:rPr/>
        <w:t xml:space="preserve"> 4 ).                                                                                                                                    «Инструкция по охране труда при эксплуатации бактерицидных облучателей- рециркуляторов воздуха закрытого типа в МБОУ ПСОШ№1 им. Г.В.Алисова» </w:t>
      </w:r>
      <w:r>
        <w:rPr>
          <w:i/>
        </w:rPr>
        <w:t xml:space="preserve"> (приложение 5).</w:t>
      </w:r>
    </w:p>
    <w:p>
      <w:pPr>
        <w:pStyle w:val="ConsPlus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left="7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ind w:left="72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ConsPlus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  _______________  Дудченко М.В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ab/>
      </w:r>
    </w:p>
    <w:sectPr>
      <w:type w:val="nextPage"/>
      <w:pgSz w:w="12240" w:h="15840"/>
      <w:pgMar w:left="1260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18:00Z</dcterms:created>
  <dc:creator>Nikolay</dc:creator>
  <dc:description>Подготовлено экспертами Актион-МЦФЭР</dc:description>
  <cp:keywords/>
  <dc:language>en-US</dc:language>
  <cp:lastModifiedBy>Трунова А. В.</cp:lastModifiedBy>
  <dcterms:modified xsi:type="dcterms:W3CDTF">2021-01-30T07:27:00Z</dcterms:modified>
  <cp:revision>10</cp:revision>
  <dc:subject/>
  <dc:title>________________________________________________________</dc:title>
</cp:coreProperties>
</file>